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  <w:lang w:val="sv-SE"/>
        </w:rPr>
        <w:t>SURAT KUASA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3119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Yang bertanda tangan di bawah ini :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060" w:leader="none"/>
          <w:tab w:val="left" w:pos="3119" w:leader="none"/>
        </w:tabs>
        <w:ind w:left="3119" w:hanging="3119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rPr>
          <w:rFonts w:ascii="Arial" w:hAnsi="Arial" w:cs="Arial"/>
          <w:color w:val="000000"/>
          <w:spacing w:val="2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rPr/>
      </w:pPr>
      <w:r>
        <w:rPr>
          <w:rFonts w:cs="Arial" w:ascii="Arial" w:hAnsi="Arial"/>
          <w:color w:val="000000"/>
          <w:sz w:val="22"/>
          <w:szCs w:val="22"/>
          <w:lang w:val="fi-FI"/>
        </w:rPr>
        <w:t>Alamat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311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o Identitas</w:t>
        <w:tab/>
        <w:t>: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alam hal ini selaku pemegang/pemilik </w:t>
      </w:r>
      <w:r>
        <w:rPr>
          <w:rFonts w:cs="Arial" w:ascii="Arial" w:hAnsi="Arial"/>
          <w:b/>
          <w:bCs/>
          <w:spacing w:val="-10"/>
          <w:sz w:val="22"/>
          <w:szCs w:val="22"/>
        </w:rPr>
        <w:t>[</w:t>
        <w:tab/>
        <w:tab/>
        <w:t xml:space="preserve">] </w:t>
      </w:r>
      <w:r>
        <w:rPr>
          <w:rFonts w:cs="Arial" w:ascii="Arial" w:hAnsi="Arial"/>
          <w:color w:val="000000"/>
          <w:sz w:val="22"/>
          <w:szCs w:val="22"/>
          <w:lang w:val="pt-BR"/>
        </w:rPr>
        <w:t>saham dalam PT Gunung Raja Paksi Tbk, perseroan terbatas yang didirikan berdasarkan hukum dan peraturan perundang-undangan di Indonesia, berkedudukan di Kabupaten Bekasi, selanjutnya disebut sebagai “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EMBERI KUASA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Dengan ini memberikan “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KUASA”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kepada :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Alamat</w:t>
        <w:tab/>
        <w:t>: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240"/>
        <w:ind w:left="3119" w:hanging="3119"/>
        <w:rPr>
          <w:rFonts w:ascii="Arial" w:hAnsi="Arial" w:cs="Arial"/>
          <w:color w:val="000000"/>
          <w:spacing w:val="2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No Identitas</w:t>
        <w:tab/>
        <w:t>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selanjutnya disebut “</w:t>
      </w:r>
      <w:r>
        <w:rPr>
          <w:rFonts w:cs="Arial" w:ascii="Arial" w:hAnsi="Arial"/>
          <w:b/>
          <w:bCs/>
          <w:sz w:val="22"/>
          <w:szCs w:val="22"/>
        </w:rPr>
        <w:t>PENERIMA KUAS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4536" w:leader="hyphen"/>
          <w:tab w:val="left" w:pos="9356" w:leader="hyphen"/>
        </w:tabs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pacing w:val="20"/>
          <w:sz w:val="22"/>
          <w:szCs w:val="22"/>
          <w:lang w:val="fi-FI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20"/>
          <w:sz w:val="22"/>
          <w:szCs w:val="22"/>
          <w:lang w:val="fi-FI"/>
        </w:rPr>
        <w:t xml:space="preserve">KHUSUS 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Untuk dan atas nama serta mewakili kepentingan Pemberi Kuasa guna menghadiri Rapat Umum Pemegang Saham Luar Biasa (”RUPSLB”) PT Gunung Raja Paksi Tbk yang dilaksanakan pada :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Hari/Tanggal</w:t>
        <w:tab/>
        <w:t>:</w:t>
        <w:tab/>
        <w:t>Selasa, 19 Agustus 2025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Jam</w:t>
        <w:tab/>
        <w:t>:</w:t>
        <w:tab/>
        <w:t>Pukul 10.00 WIB - selesai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120"/>
        <w:ind w:left="3119" w:hanging="3119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Tempat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Head Office PT Gunung Raja Paksi Tbk Jl. Perjuangan No. 15, Sukadanau, Cikarang Barat, Bekasi 17530, Jawa Barat, Indones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i-FI"/>
        </w:rPr>
        <w:t>Untuk keperluan tersebut, Penerima Kuasa diberikan hak dan kewenangan untuk menghadiri Rapat, berbicara, mengeluarkan suara/pendapat, menyampaikan pertanyaan, mempertimbangkan hal-hal yang dibicarakan, mengambil keputusan dan menandatangani Daftar Hadir, surat-surat/dokumen-dokumen yang berkenaan, dengan tetap memperhatikan setiap dan seluruh ketentuan Anggaran Dasar Perseroan serta ketentuan tata tertib yang telah ditetapkan sehubungan dengan penyelenggaraan Rapat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Demikian Surat Kuasa ini dibuat agar dipergunakan sebagaimana mestiny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Bekasi,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fi-FI"/>
        </w:rPr>
      </w:pPr>
      <w:r>
        <w:rPr>
          <w:rFonts w:eastAsia="Arial" w:cs="Arial" w:ascii="Arial" w:hAnsi="Arial"/>
          <w:color w:val="000000"/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  <w:t>Pemberi Kuasa,</w:t>
        <w:tab/>
        <w:t>Penerima Kuasa,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color w:val="999999"/>
          <w:sz w:val="22"/>
          <w:szCs w:val="22"/>
          <w:lang w:val="fi-FI"/>
        </w:rPr>
        <w:t>Materai Rp. 10.000,-</w:t>
      </w:r>
    </w:p>
    <w:p>
      <w:pPr>
        <w:pStyle w:val="Normal"/>
        <w:tabs>
          <w:tab w:val="clear" w:pos="720"/>
          <w:tab w:val="left" w:pos="5103" w:leader="none"/>
        </w:tabs>
        <w:ind w:right="-5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103" w:leader="none"/>
        </w:tabs>
        <w:ind w:right="-5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103" w:leader="none"/>
        </w:tabs>
        <w:ind w:right="-5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  <w:tab/>
        <w:tab/>
        <w:tab/>
        <w:tab/>
        <w:t>)</w:t>
        <w:tab/>
        <w:tab/>
        <w:tab/>
        <w:t>(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5103" w:leader="none"/>
        </w:tabs>
        <w:ind w:right="-5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righ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mpiran :</w:t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Copy Identitas Pemberi Kuasa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Asli Identitas Penerima Kuasa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cer</dc:creator>
  <dc:description/>
  <cp:keywords/>
  <dc:language>en-US</dc:language>
  <cp:lastModifiedBy>Karen Jennifer</cp:lastModifiedBy>
  <cp:lastPrinted>2014-06-10T13:26:00Z</cp:lastPrinted>
  <dcterms:modified xsi:type="dcterms:W3CDTF">2025-07-23T09:07:00Z</dcterms:modified>
  <cp:revision>12</cp:revision>
  <dc:subject/>
  <dc:title>KOP SURAT PEMEGANG SAHAM</dc:title>
</cp:coreProperties>
</file>